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tination - UNIT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24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R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)activit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activity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sm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ng – herectvo, realizá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action – transak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c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over)reac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ac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ct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t – konať, správať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ct – uzákoniť, nariadi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teract – klásť odpor, pôsobiť pro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ct – vzájomne na seba pôsobiť, interagova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act – vykonať transakc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act – preháňať, hrať afektov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react – reagovať prehn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ate – aktivova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v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activa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)a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a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ac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ction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actio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)active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is)approv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is)approv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is)approved – (ne)schvále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is)approving – (ne)súhlas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is)approving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oidance – vyhýbanie sa, zruše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idable – odvrátiteľ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avoidable – taký, ktorému sa nedá vyhnúť, neodvrátiteľ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n)avoidab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 – obsa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ontent – nespokojn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is)contentment – (ne)spokojnosť, rad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iner – nádob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in – obsahova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 – uspokoji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 – spokojný, šťastný, ochot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is)content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)depende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endency – závislé územ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endant – vyživovaná osoba, rodinný príslušník, vaz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)dependent – (ne)závisl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dependable – (ne)spoľahliv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n)dependably – (ne)spoľahliv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)dependent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ivati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)effectiven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)effectual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)eff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)effectual – (ne)účinný, (ne)primera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)effective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der – šanó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fold – zahaliť, obja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fold – vyvinúť sa, vyrozprávať, rozprestierať 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ing – skladací, rozkladac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folding – rozprestierajúci 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daway – skladací, odstrániteľný skladaní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itfuln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less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ition – naplnenie, uskutočne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it – plodiť, dávať plod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ruitful – plodný, úspešný, úrod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fu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uitless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eh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ful – hŕstka, hr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le – kľuč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ler – manipulá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ling – zvlád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o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over – odovzd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– podať, odovzda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le – zvládnuť, ovládať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derhand – tajný, nečestn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les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y – užitočný, poru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ma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is)illu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illusion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illusioned – rozčarovaný, sklama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usory – klam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nowledgement – uznanie, prijat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knowledgements – poďakovanie (v knih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cknowledge – uznať, prizna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knowledgeable – dobre informovaný, oboznáme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knowledged – uznávaný, oceňova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know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ing – významný, chápavý (pohľad), inteligentný, znal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lect – zanedb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ligence – nedbalosť, zanedbáva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lect – zanedbáva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ligible – zanedbateľ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ligent – nevšímav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lectful – zanedbávajú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ligib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ligent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lectful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i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ien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)pati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)patientl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ntative – preventívny, ochran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e – preventív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preventable – taký, ktorému sa (ne)dá zabráni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t – ľútos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ttable – poľutovaniahod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tful – ľutujú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ttab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tfully </w:t>
            </w:r>
          </w:p>
        </w:tc>
      </w:tr>
      <w:tr>
        <w:trPr>
          <w:trHeight w:val="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lve – predsavzat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lution – rozhodnutie, rezolúcia, rozlíšenie, odhodlanosť, rozhodn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resolution – nerozhodn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luteness – rozhodnosť, ráznosť, rezolútnos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– vyrieši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olve – vyriešiť, predsavziať si, rozhodnúť 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solvable – riešiteľ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resolved – (ne)rozhodný, (ne)vyriešen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r)resolute – (ne)rozhodný, ráz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r)resolutely </w:t>
            </w:r>
          </w:p>
        </w:tc>
      </w:tr>
      <w:tr>
        <w:trPr>
          <w:trHeight w:val="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e – odpove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r)responsi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r)respons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responsive – vnímavý, citliv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dent – odpovedajúci, reagujú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r)responsib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n)responsively </w:t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nt – výsledný, z toho vyplývajú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s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)sensitivity – citliv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persensitiv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sensi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uality – zmyselnosť, zmyslov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uousn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ibility – rozumn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elessness – nezmyseln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ation – pocit, doj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itise – prinútiť vnímať, urobiť citlivým, zvýšiť citlivosť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nsitise – znecitlivieť, znížiť citlivosť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eless – nezmyselný, v bezvedom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ib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)sensi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sensic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uous – zmyselný, zmyslov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y – zmyslový, senzorický (org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ua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)sensitive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ual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uousl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1:00Z</dcterms:created>
  <dc:creator>Bafiová</dc:creator>
  <dc:description/>
  <cp:keywords/>
  <dc:language>en-US</dc:language>
  <cp:lastModifiedBy>Bafiová</cp:lastModifiedBy>
  <dcterms:modified xsi:type="dcterms:W3CDTF">2017-02-12T16:26:00Z</dcterms:modified>
  <cp:revision>94</cp:revision>
  <dc:subject/>
  <dc:title/>
</cp:coreProperties>
</file>